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3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360" w:after="280"/>
        <w:rPr/>
      </w:pPr>
      <w:r>
        <w:rPr/>
        <w:t>Real-Time News: Can the Gray Ladies Do XML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 xml:space="preserve">Stephen E. Arnold, </w:t>
      </w:r>
      <w:hyperlink r:id="rId2">
        <w:r>
          <w:rPr>
            <w:rStyle w:val="InternetLink"/>
          </w:rPr>
          <w:t>sa@arnoldit.com</w:t>
        </w:r>
      </w:hyperlink>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news business has undergone rapid change because of an unstable consumer market. Shock and awe journalism toppled AOL Time Warner’s CNN from its number one position. . Rupert Murdoch’s Fox News Channel has become one of the top television destination for a mix of news, talking heads, and rhetorical firework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other major U.S. networks—ABC, NBC, and CBS—are out of the running for the top spot. The price of number one is too high, regardless of the medium. Newspapers have a battle on their hands as well. Their enemies are 20-somethings who do not read a hard-copy newspaper each day, slumping advertising revenue, and invisible real-time news alternatives. Can the gray ladies of journalism do XML? No, not unless the gray ladies know where to look and understand what is unfolding before them in the bright light of excited custom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Newspapers are not solely purveyors of advertising surrounded by news “holes” that have to be filled. . Of the more than 10,000 printed newspapers, NAA’s  </w:t>
      </w:r>
      <w:r>
        <w:rPr>
          <w:i/>
          <w:iCs/>
        </w:rPr>
        <w:t>Presstime</w:t>
      </w:r>
      <w:r>
        <w:rPr/>
        <w:t xml:space="preserve"> magazine estimates that 3,800 , with their own Web site, post their own newspaper’s content.  Much of that content comes from third–party syndicates, providing high volumes of good content. For some, however, the news organizations are becoming more and more alike. The individuality of many papers is erased by streams of third-party informa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Google went live with its online news site in 2002. According to company officials, response has been excellent. The Google service—located at </w:t>
      </w:r>
      <w:hyperlink r:id="rId3">
        <w:r>
          <w:rPr>
            <w:rStyle w:val="InternetLink"/>
          </w:rPr>
          <w:t>http://news.google.com/—has</w:t>
        </w:r>
      </w:hyperlink>
      <w:r>
        <w:rPr/>
        <w:t xml:space="preserve"> also garnered considerable attention in the traditional news business. Google produces an aggregated dynamic electronic newspaper without direct human editorial intervention. The Googlers have adopted a different approach from the </w:t>
      </w:r>
      <w:r>
        <w:rPr>
          <w:i/>
          <w:iCs/>
        </w:rPr>
        <w:t>Internet Gazette</w:t>
      </w:r>
      <w:r>
        <w:rPr/>
        <w:t>, which calls itself the first online newspaper. In 1994, an electronic newspaper required humans. In 2003, an electronic newsletter requires software. No humans, thank you.</w:t>
      </w:r>
    </w:p>
    <w:p>
      <w:pPr>
        <w:pStyle w:val="OIC3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280"/>
        <w:rPr>
          <w:b w:val="false"/>
          <w:b w:val="false"/>
          <w:bCs w:val="false"/>
        </w:rPr>
      </w:pPr>
      <w:r>
        <w:rPr/>
        <w:t>Unchanged for Centuri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distance between the Internet Gazette in 1994, a newspaper like the French </w:t>
      </w:r>
      <w:r>
        <w:rPr>
          <w:i/>
          <w:iCs/>
        </w:rPr>
        <w:t>Journal des scavans</w:t>
      </w:r>
      <w:r>
        <w:rPr/>
        <w:t xml:space="preserve"> (1665–1792), edited by “Sieur de Hedouville” (Denis de Sallo), is actually quite modest. After several centuries, humans write, select, and craft publications in a process that would be instantly understandable to M. de Sallo.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What is quite new is the compression of certain editorial steps. The typesetters are, of course, long gone. A story can go from the reporter’s personal digital assistant direct to plate. The principal difference between what might be called established news media and the upstarts using Pyra Labs (now Google), Userland, or Movable Type is the elimination of intermediating process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Intermediation—one of the key value-adding business processes of commercial news operations—takes time, humans, and money—considerable sums of money..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In our digital age, traditional news-centric companies are forces in everyday life. The challenge is building a readership and subscriber base. In London, few financiers would be ready for the day without </w:t>
      </w:r>
      <w:r>
        <w:rPr>
          <w:i/>
          <w:iCs/>
        </w:rPr>
        <w:t>The</w:t>
      </w:r>
      <w:r>
        <w:rPr/>
        <w:t xml:space="preserve">  </w:t>
      </w:r>
      <w:r>
        <w:rPr>
          <w:i/>
          <w:iCs/>
        </w:rPr>
        <w:t xml:space="preserve">Financial Times. </w:t>
      </w:r>
      <w:r>
        <w:rPr/>
        <w:t xml:space="preserve">. The same can be said for professionals’ dependence upon their </w:t>
      </w:r>
      <w:r>
        <w:rPr>
          <w:i/>
          <w:iCs/>
        </w:rPr>
        <w:t>Le Monde</w:t>
      </w:r>
      <w:r>
        <w:rPr/>
        <w:t xml:space="preserve"> in France. </w:t>
      </w:r>
      <w:r>
        <w:rPr>
          <w:lang w:val="de-DE"/>
        </w:rPr>
        <w:t xml:space="preserve">Germans rely on </w:t>
      </w:r>
      <w:r>
        <w:rPr>
          <w:i/>
          <w:iCs/>
          <w:lang w:val="de-DE"/>
        </w:rPr>
        <w:t xml:space="preserve">Bild, Frankfurter Allgemeine Zeitung, </w:t>
      </w:r>
      <w:r>
        <w:rPr>
          <w:lang w:val="de-DE"/>
        </w:rPr>
        <w:t xml:space="preserve">and </w:t>
      </w:r>
      <w:r>
        <w:rPr>
          <w:i/>
          <w:iCs/>
          <w:lang w:val="de-DE"/>
        </w:rPr>
        <w:t xml:space="preserve">Die Welt. </w:t>
      </w:r>
      <w:r>
        <w:rPr/>
        <w:t xml:space="preserve">In Beijing, the </w:t>
      </w:r>
      <w:r>
        <w:rPr>
          <w:i/>
          <w:iCs/>
        </w:rPr>
        <w:t>China Daily</w:t>
      </w:r>
      <w:r>
        <w:rPr/>
        <w:t xml:space="preserve"> compels one’s attention.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o most of their readers, traditional news organizations—or gray ladies as I prefer to think of them—appear healthy. A look at the financial reports of a handful of well-known news organizations explains some, if not most, of the drabness. Consider a handful of household news icons:</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r>
      <w:r>
        <w:rPr>
          <w:i/>
          <w:iCs/>
        </w:rPr>
        <w:t>The</w:t>
      </w:r>
      <w:r>
        <w:rPr/>
        <w:t xml:space="preserve"> </w:t>
      </w:r>
      <w:r>
        <w:rPr>
          <w:i/>
          <w:iCs/>
        </w:rPr>
        <w:t>Financial Times</w:t>
      </w:r>
      <w:r>
        <w:rPr/>
        <w:t>, a unit of Pearson plc, reported sales in 2002 of $1.2 billion, but a one-year sales growth of a niggardly 0.7 percent. Interestingly, the one-year employee growth rate was a hefty 5.3 percent.</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Reuters, reported £3.6 billion in revenues for 2002, a pensioner-startling decline of eight percent from 2001’s £3.9 billion.</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 xml:space="preserve">Dow Jones &amp; Co., a firm dependent upon print advertising for healthy revenue figures, reported in April 2003 that its revenue slid 8.8 percent in the latest three months to $358.2 million from $392.9 million in the same period a year earlier. </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Knight-Ridder’s total operating revenue in the first quarter 2003 was $677.4 million, down from $678.2 million reported the previous year. The company’s operating income dropped to $110.6 million from the prior year’s $120.8 million.</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Bertelsmann 2002 sales were down about 3.5 percent from 2001 to 18.3 billion euro ($19.6 billion). Net income declined to 968 million euro from 1.4 billion. Bertelsmann said it cut its losses in Internet operations by 670 million euro. The company continues to be plagued by inquiries into its financial relationship with AOL Time Warner.</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unifying theme for each of these news-centric companies is that growth appears to be a challeng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Meanwhile alternative news sites are proliferating. In fact, no one knows how many Web logs or grassroots news, personal diaries, or automatically generated news “portlets” are available. Jupiter Media, IDC, Yankee Group, and other major research firms identify news as one of the most-used online services, but there is little hard data about what might be called the RSS (a really simple) revolution. Pyra Labs, now part of Google, has more than one million users of its self-publishing software. What’s more interesting is that self-publishing in real time is a Web-based practice with traction.</w:t>
      </w:r>
    </w:p>
    <w:p>
      <w:pPr>
        <w:pStyle w:val="OIC3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280"/>
        <w:rPr>
          <w:b w:val="false"/>
          <w:b w:val="false"/>
          <w:bCs w:val="false"/>
        </w:rPr>
      </w:pPr>
      <w:r>
        <w:rPr/>
        <w:t>RSS Means News Is Fre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RSS is a Web content syndication format. Its name is an acronym for </w:t>
      </w:r>
      <w:r>
        <w:rPr>
          <w:i/>
          <w:iCs/>
        </w:rPr>
        <w:t>Really Simple Syndication.</w:t>
      </w:r>
      <w:r>
        <w:rPr/>
        <w:t xml:space="preserve"> RSS allows an individual to create content and syndicate that information to sites set-up to display RSS feeds. Examples of RSS feeds include Meerkat, a service of O’Reilly &amp; Associates, Inc. (Sebastopol, California, Web: </w:t>
      </w:r>
      <w:hyperlink r:id="rId4">
        <w:r>
          <w:rPr>
            <w:rStyle w:val="InternetLink"/>
          </w:rPr>
          <w:t>http://www.oreillynet.com</w:t>
        </w:r>
      </w:hyperlink>
      <w:r>
        <w:rPr/>
        <w:t xml:space="preserv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Web sites or blogs prepare their material in the RSS format. A software script reads the channels on the Web sites that Meerkat Linux monitors. The O’Reilly Meerkat site builds a Web page with the stories presented in chronological order. (Examples of other RSS feeds may be found at NewsIsFree.com and Feedster.com.)</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Meerkat page can be read by other RSS-centric aggregators because the Meerkat page posts its information as a channel. Individuals can access the Meerkat page or an aggregation service such as Daily Rotation (</w:t>
      </w:r>
      <w:hyperlink r:id="rId5">
        <w:r>
          <w:rPr>
            <w:rStyle w:val="InternetLink"/>
          </w:rPr>
          <w:t>www.dailyrotation.com</w:t>
        </w:r>
      </w:hyperlink>
      <w:r>
        <w:rPr/>
        <w:t>), Daypop (</w:t>
      </w:r>
      <w:hyperlink r:id="rId6">
        <w:r>
          <w:rPr>
            <w:rStyle w:val="InternetLink"/>
          </w:rPr>
          <w:t>www.daypop.com</w:t>
        </w:r>
      </w:hyperlink>
      <w:r>
        <w:rPr/>
        <w:t xml:space="preserve">), or any other real-time news engine. </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6299835" cy="4763770"/>
                <wp:effectExtent l="0" t="0" r="0" b="0"/>
                <wp:wrapTopAndBottom/>
                <wp:docPr id="1" name="Frame1"/>
                <a:graphic xmlns:a="http://schemas.openxmlformats.org/drawingml/2006/main">
                  <a:graphicData uri="http://schemas.microsoft.com/office/word/2010/wordprocessingShape">
                    <wps:wsp>
                      <wps:cNvSpPr txBox="1"/>
                      <wps:spPr>
                        <a:xfrm>
                          <a:off x="0" y="0"/>
                          <a:ext cx="6299835" cy="4763770"/>
                        </a:xfrm>
                        <a:prstGeom prst="rect"/>
                        <a:solidFill>
                          <a:srgbClr val="FFFFFF">
                            <a:alpha val="0"/>
                          </a:srgbClr>
                        </a:solidFill>
                      </wps:spPr>
                      <wps:txbx>
                        <w:txbxContent>
                          <w:p>
                            <w:pPr>
                              <w:pStyle w:val="Normal"/>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rPr/>
                            </w:pPr>
                            <w:r>
                              <w:rPr/>
                              <w:drawing>
                                <wp:inline distT="0" distB="0" distL="0" distR="0">
                                  <wp:extent cx="6299835" cy="476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299835" cy="4763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375.1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rPr/>
                      </w:pPr>
                      <w:r>
                        <w:rPr/>
                        <w:drawing>
                          <wp:inline distT="0" distB="0" distL="0" distR="0">
                            <wp:extent cx="6299835" cy="476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6299835" cy="4763770"/>
                                    </a:xfrm>
                                    <a:prstGeom prst="rect">
                                      <a:avLst/>
                                    </a:prstGeom>
                                  </pic:spPr>
                                </pic:pic>
                              </a:graphicData>
                            </a:graphic>
                          </wp:inline>
                        </w:drawing>
                      </w:r>
                    </w:p>
                  </w:txbxContent>
                </v:textbox>
                <w10:wrap type="topAndBottom"/>
              </v:rect>
            </w:pict>
          </mc:Fallback>
        </mc:AlternateConten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Information professionals are familiar with Moreover (</w:t>
      </w:r>
      <w:hyperlink r:id="rId9">
        <w:r>
          <w:rPr>
            <w:rStyle w:val="InternetLink"/>
          </w:rPr>
          <w:t>www.moreover.com</w:t>
        </w:r>
      </w:hyperlink>
      <w:r>
        <w:rPr/>
        <w:t>), NewsNow (</w:t>
      </w:r>
      <w:hyperlink r:id="rId10">
        <w:r>
          <w:rPr>
            <w:rStyle w:val="InternetLink"/>
          </w:rPr>
          <w:t>www.newsnow.co.uk</w:t>
        </w:r>
      </w:hyperlink>
      <w:r>
        <w:rPr/>
        <w:t>), and the aforementioned Google. There is little awareness for the many sites that provide real-time news services for highly-specialized technical field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onsider Daily Rotation (</w:t>
      </w:r>
      <w:hyperlink r:id="rId11">
        <w:r>
          <w:rPr>
            <w:rStyle w:val="InternetLink"/>
          </w:rPr>
          <w:t>www.dailyrotation.com</w:t>
        </w:r>
      </w:hyperlink>
      <w:r>
        <w:rPr/>
        <w:t xml:space="preserve">). This exceptional service allows the individual to create a custom page of selected Web sites’ most recent news stories. The default view of Daily Rotation provides a two-column display that lists the most recent stories from roughly two dozen news sites. Among the sites that Daily Rotation monitors for news stories are </w:t>
      </w:r>
      <w:r>
        <w:rPr>
          <w:i/>
          <w:iCs/>
        </w:rPr>
        <w:t>Wired Magazine</w:t>
      </w:r>
      <w:r>
        <w:rPr/>
        <w:t>, CNet’s News.com, The Register, Inquirer, and Slashdot, the cult Open Source site. In addition, Daily Rotation provides headlines from less well-known but extremely high quality sites such as Lockergnome, NTFS News, and the outstanding technical news and analysis site, Ars Technica.</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Daily Rotation provides a list of more than 200 sites. Daily Rotation’s focus is squarely on Linux, Windows, and various technology niches, such as gaming and computer hot rodding (known as overclocking to the Daily Rotation reader).</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Daily Rotation site illustrates the depth and comprehensiveness of an automated approach to news aggregation. An analysis of the ratio of copyrighted material on the Daily Rotation Web site to “blog-type” content ran about 50 / 50 for the five days on which content was monitored. In order to protect copyright, the majority of the sites referencing copyrighted material provided a headline and either a one-sentence extract from the original story or a brief analytic comment and a link to the source document.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Needless to say, the publishing industry has done little to encourage this type of copyright respect because most publishers are blissfully unaware of RSS syndication. The publisher of one of the U.S.’s most widely read online tabloids said in early 2003, “RSS. Yes, we have asked our IT manager to look into this technology.” What’s interesting is that this publisher’s content was mentioned in a handful of RSS sites with links back to the publisher’s Web site. The cloud of unknowing may be lifting —slowly.</w:t>
      </w:r>
    </w:p>
    <w:p>
      <w:pPr>
        <w:pStyle w:val="OIC3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280"/>
        <w:rPr>
          <w:b w:val="false"/>
          <w:b w:val="false"/>
          <w:bCs w:val="false"/>
        </w:rPr>
      </w:pPr>
      <w:r>
        <w:rPr/>
        <w:t>The Differenc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re are several key differences between RSS aggregators and the traditional news aggregation business such as a daily newspaper, weekly news magazine such as </w:t>
      </w:r>
      <w:r>
        <w:rPr>
          <w:i/>
          <w:iCs/>
        </w:rPr>
        <w:t>U.S. News &amp; World Report</w:t>
      </w:r>
      <w:r>
        <w:rPr/>
        <w:t xml:space="preserve">, and the now-profitable online periodical </w:t>
      </w:r>
      <w:r>
        <w:rPr>
          <w:i/>
          <w:iCs/>
        </w:rPr>
        <w:t>Slate</w:t>
      </w:r>
      <w:r>
        <w:rPr/>
        <w: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First, the news aggregators are harvesting content from sites that are usually produced by people with a love or deep knowledge of a specific content area. A good example is the information provided by NTFS.org, a Web site that aggregates and then selects stories germane to advanced Windows users. This approach to selecting is very similar to the function performed by certain intelligence analysts tracking a specific person or political development. The editorial skill is pattern recognition. Selecting the right story for the audience is more important than editing the story for clarity or crafting a snappy headline for a tabloid newspaper. The growth of RSS feeds is monitored by Syndic8 (</w:t>
      </w:r>
      <w:hyperlink r:id="rId12">
        <w:r>
          <w:rPr>
            <w:rStyle w:val="InternetLink"/>
          </w:rPr>
          <w:t>www.syndic8.com</w:t>
        </w:r>
      </w:hyperlink>
      <w:r>
        <w:rPr/>
        <w:t>), and it is robust. The growth in RSS feeds counted by Sydic8, a software developer and news aggregator service reported about 10,000 sites using its software in May 2002. One year later, the number has soared to 28,000.</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Second, there is no print analog for most of the aggregation sites. This has its upside and downside. On the downside, a story that is removed from a source Web site may return a “File Not Found” or “404” error. Content from a mainstream site such as the </w:t>
      </w:r>
      <w:r>
        <w:rPr>
          <w:i/>
          <w:iCs/>
        </w:rPr>
        <w:t>New York Times’</w:t>
      </w:r>
      <w:r>
        <w:rPr/>
        <w:t xml:space="preserve"> free Web site remains live for a  week and then moves to the pay  archive. The upside is that important aggregator sources become “must reads.” The usership at an aggregator site such as NewsNow (Fulham) according to the company’s spokesman continues to increase each month “at a double digit rat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ird, the updating processes are almost fully automated. If no editorial step is put in place, the RSS aggregation model runs on what might be called the “notify, link, and publish” model. Changes are quite close to real time. A site that blends original writing, RSS, and solid editorial work functions like a Mike Magee’s quality technical newsletter. </w:t>
      </w:r>
      <w:r>
        <w:rPr>
          <w:i/>
          <w:iCs/>
        </w:rPr>
        <w:t>The Inquirer</w:t>
      </w:r>
      <w:r>
        <w:rPr/>
        <w:t xml:space="preserve"> (</w:t>
      </w:r>
      <w:hyperlink r:id="rId13">
        <w:r>
          <w:rPr>
            <w:rStyle w:val="InternetLink"/>
          </w:rPr>
          <w:t>www.inquirer.net</w:t>
        </w:r>
      </w:hyperlink>
      <w:r>
        <w:rPr/>
        <w:t>) blurs the line between the old-fashioned newspaper and the automated RSS “news service.”</w:t>
      </w:r>
    </w:p>
    <w:p>
      <w:pPr>
        <w:pStyle w:val="OIC3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280"/>
        <w:rPr/>
      </w:pPr>
      <w:r>
        <w:rPr/>
        <w:t xml:space="preserve">When Gray Ladies Do XML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In April 2003, Thomson Corporation, once known for its outstanding newspaper portfolio, announced a “new” news service. According to the statements issued by Thomson and its partners in late April 2003, Thomson, MarketWatch.com, France’s AFX News Ltd and China’s Xinhua Financial Networks have teamed to form </w:t>
      </w:r>
      <w:r>
        <w:rPr>
          <w:i/>
          <w:iCs/>
        </w:rPr>
        <w:t>World Business New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companies said in a statement their news service would be “the first affordable real-time global financial news feed for institutional clients.” Eric Scherer, AFX’s Chairman, will serve as the senior manager of </w:t>
      </w:r>
      <w:r>
        <w:rPr>
          <w:i/>
          <w:iCs/>
        </w:rPr>
        <w:t>World Business News</w:t>
      </w:r>
      <w:r>
        <w:rPr/>
        <w: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is business news service appears to be targeted for the bargain-hunting segment of the financial news and data market. Local public libraries are not likely to be customers for this service. A similar service is available from Reuters, Factiva, Bloomberg, and other content syndicators. However, these branded services can cost upwards of £700 per month per user. Site licenses in the £30,000 range are not uncommon, according to industry insider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new service is expected to be priced below the existing services, although no prices were available at presstime. Requests for pricing were not answered by Thomson Corpora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distribution channel for the service will be provided by Thomson Corporation, which operates its own online network for its various real-time services. Through existing partnerships, the news service will also carry content from the German news service Deutsche Presse Agentur, the Dutch news agency ANP, and Xinhua New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Based on publicly available documents about this new service, the owners bring an interesting blend of relationships to the deal. For example, Hong Kong-based Xinhua Financial’s largest individual shareholder is the Xinhua News Agency. Xinhua is owned by the Chinese Government; however, it is majority-owned by a group of institutional investors that includes Nippon Venture Capital and PR Newswire. Xinhua Financial purchased AFX Asia Pte Ltd. in early 2003. Marketwatch.com—whose service is known as CBS Marketwatch—is partially owned by Pearson Plc and Viacom Inc. AFX is owned by France’s Agence France Presse, a cooperative owned by French media compani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financial ties to the Chinese government, according to the news release about the deal, are not relevant to the service. The confidence is reassuring in these uncertain times. In the past, concern about the influence of advertisers on editorial content has been a concern, particularly in the United States and some lesser-developed countries. The extent to which the interests of its owners affect the editorial policy of a service is likely to be given some scrutiny as corporate ownership escalates to a country’s ownership of a media outlet.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What’s is intriguing about the new service is that it is a cheaper version of an “old service.” The newer technologies, of which RSS, is one, are not the focal point. Price, not innovation, is the driver.</w:t>
      </w:r>
    </w:p>
    <w:p>
      <w:pPr>
        <w:pStyle w:val="OIC3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280"/>
        <w:rPr>
          <w:b w:val="false"/>
          <w:b w:val="false"/>
          <w:bCs w:val="false"/>
        </w:rPr>
      </w:pPr>
      <w:r>
        <w:rPr/>
        <w:t>The Associated Press’s Better Way</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Is the mainstream media in touch with the Web log, RSS, and Extensible Markup Language revolution? The senior executives at Dow Jones, Financial Times, et al would say, “Yes, we are on the technology, marketing, and revenue curve.” The new employees of World Business News will say, “We are ahead of the curve, offering superb content at a competitive pric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A skeptical investor or a recent graduate of Cambridge University would say, “Where’s the user interactivity? I want to add a comment to that story. How?” Where’s the automation? Where’s real-time usage tracking? How do I repurpose content seamlessly into my Quark Publishing System?”</w:t>
      </w:r>
    </w:p>
    <w:p>
      <w:pPr>
        <w:pStyle w:val="TextBody"/>
        <w:rPr>
          <w:b/>
          <w:b/>
          <w:bCs/>
          <w:color w:val="FF0000"/>
        </w:rPr>
      </w:pPr>
      <w:r>
        <w:rPr/>
        <w:t xml:space="preserve">One of the </w:t>
      </w:r>
      <w:r>
        <w:rPr>
          <w:i/>
          <w:iCs/>
        </w:rPr>
        <w:t>grande dames</w:t>
      </w:r>
      <w:r>
        <w:rPr/>
        <w:t xml:space="preserve"> of news offers a solution that combines the best of the traditional news services with the flexibility and ease of use associated with the RSS news aggregators. The company is The Associated Press, which is one of the world’s oldest and largest news organizations based in the U.S. Xinhua is larger, and Reuters is older.)  It is a company with a select group of owners—other news organization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AP provides its own stories,  to over 15,000of news organizations worldwide. Unlike </w:t>
      </w:r>
      <w:r>
        <w:rPr>
          <w:i/>
          <w:iCs/>
        </w:rPr>
        <w:t>The Financial Times,</w:t>
      </w:r>
      <w:r>
        <w:rPr/>
        <w:t xml:space="preserve"> which “rolled its own” integrated electronic publishing system using the tools from the star-crossed divine Intertextures’ operation, AP went shopping for a solu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AP’s real-time news feed is delivered on a platform designed and developed by InfoDesk, Inc. (Tarrytown, New York). InfoDesk’s approach to providing real-time news distribution services for The Associated Press and dozens of other blue-chip clients is revolutionary within the traditional news coteri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Sterling Stites, founder and president of InfoDesk, said, “Our goal was to eliminate the substantial technical and cost barriers organizations face in receiving and using externally created content. Today, there is enormous inefficiency in content distribution that is deeply entrenched in the form of legacy technologies and business models. We looked at what others had done and there are some exciting technologies out there but none of them represented a whole solution that eliminated these problems. . In developing our solutions, we held ourselves to very high standards. The solution had to eliminate the majority of distribution costs, it had to be plug-and-play with existing systems and applications, support existing economic models for content, and be open in the sense that the any content creator could easily get their content into it.” The result is an Extensible Markup Language system that combines the real-time flow of branded content from virtually any source that is available today with the intelligence associated with XML and RSS news aggrega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InfoDesk’s primary offering is a secure, real-time, multimedia news distribution service enabling hierarchical management, personalization, enhancement and analysis of news and information from thousands of diverse sources. This solution is one of the most advanced, extensible, and widely used real-time services at this time. The solution is based on modular components that enable InfoDesk’s customers to quickly deploy applications including: Real-time clipping services, digital self-syndication, Web publishing and distributed electronic newsroom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Unlike systems that provide key word search, InfoDesk combines four core functions in one integrated information system. Unlike the Pyra Labs blogging </w:t>
      </w:r>
      <w:r>
        <w:rPr>
          <w:sz w:val="24"/>
          <w:szCs w:val="24"/>
        </w:rPr>
        <w:t>tool,</w:t>
      </w:r>
      <w:r>
        <w:rPr/>
        <w:t xml:space="preserve"> InfoDesk offers comprehensive, mature tools for professional use. These core functions are:</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Real-time streaming content from hundreds of  sources, in multiple languages, with the functionality to add virtually any digital content to the stream, including content an organization creates internally and “open source” content from the Web – all provided in a single format</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Federated filtering, display, searching and publishing of content from all sources</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Work flow tools to ensure that content moves to the proper group or individual in real-time with appropriate security attached to each content object</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Editorial tools available from any Web browser so that colleagues, co-workers, contractors, or other authorized users may create, annotate, or update specific stories or other content objects as warranted</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Usage tracking services to generate reports about individual user information consumption as well as tracking trends, topics, and specific sources in the community of authorized us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Most news organizations offer Web sites and use a range of tools to create, manage, and deliver content. However, InfoDesk is one of the few firms that have embedded business process tools in its real-time news system.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As cost pressures mount, the most efficient business processes must be identified and then integrated into a real-time news and editorial system.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drawing>
          <wp:inline distT="0" distB="0" distL="0" distR="0">
            <wp:extent cx="4964430" cy="403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64" t="-281" r="-264" b="-281"/>
                    <a:stretch>
                      <a:fillRect/>
                    </a:stretch>
                  </pic:blipFill>
                  <pic:spPr bwMode="auto">
                    <a:xfrm>
                      <a:off x="0" y="0"/>
                      <a:ext cx="4964430" cy="4037330"/>
                    </a:xfrm>
                    <a:prstGeom prst="rect">
                      <a:avLst/>
                    </a:prstGeom>
                  </pic:spPr>
                </pic:pic>
              </a:graphicData>
            </a:graphic>
          </wp:inline>
        </w:drawing>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InfoDesk display shows real-time content, including images, provides a point-and-click profiling and a search-and-retrieve function.</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InfoDesk and The Associated Press have addressed the need for a news solution that offers a graphical work flow tool to move content from news-feed to the editor or directly to the distribution medium. InfoDesk’s graphical workflow tool allows:</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Automatic routing of specific content objects to a particular individual. If that individual does not take action on the content object within a specified time, the information is automatically routed to another analyst</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Point-and-click creation of rules for moving information from point to point in the analytic intelligence chain</w:t>
      </w:r>
    </w:p>
    <w:p>
      <w:pPr>
        <w:pStyle w:val="OIC3Bullet"/>
        <w:tabs>
          <w:tab w:val="clear" w:pos="360"/>
          <w:tab w:val="clear" w:pos="1440"/>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20"/>
        <w:ind w:left="1080" w:right="720" w:hanging="360"/>
        <w:rPr/>
      </w:pPr>
      <w:r>
        <w:rPr/>
        <w:t>•</w:t>
      </w:r>
      <w:r>
        <w:rPr/>
        <w:tab/>
        <w:t>Ability to store workflow rules so that reuse, modification, and inclusion of additional process functions is streamlined.</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Says Mr. Stites, “When we looked at the delivery solutions offered by the leading newswires and networks, we saw very useful content deployed in a somewhat one-dimensional way. Basically, each provider uses a discrete, often proprietary, often expensive system, (that the customer pays for by the way) to drop content at the customer’s doorstep. After that it’s up to the customer to integrate the content into its own workflow and applications, to monitor and maintain the communications links and systems, and to monitor internal usage. The fact that all of these systems are not as reliable as customers would like only compounds the difficulties. This situation is bad enough if you only need one news source, but if you rely on multiple sources, as most organizations do, the task becomes Sisyphean and winds up siphoning off large amounts of resources that could clearly be put to better use elsewhere.” InfoDesk’s solution, which is used by the Associated Press and numerous government agencies, is intelligent. It enables the delivery of content from virtually any news source a customer requires through a single easy-to-maintain solution over inexpensive communications links. A Web master can quickly integrated content, deploy personalized profiles, and populate a taxonomy with content from Reuters, Dow Jones, the AP, or any organization that licenses conten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InfoDesk solution grabs content from a publisher in a way roughly similar to the RSS approach used for Web aggregation. InfoDesk takes the process several steps further. “First, we adhere to strict licensing and reuse requirements and enforce appropriate security for our clients. For example, for secure applications, we provide an ‘air gap’ solution to ensure that no unauthorized content enters a secure environment. Second, working closely with the AP and our other content providers, we have developed a non-intrusive mechanism to track usage of particular articles. When appropriate, we can fuzzify the usage reports to protect client confidentiality yet report about the usage of a particular content stream.”</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InfoDesk is more like an integrated Google search engine, Yahoo personalization service, and Dialog content aggregation service. InfoDesk has maintained a low profile, allowing The Associated Press to deploy its service to the core news organizations in North America. “We have benefited tremendously from our partnerships with The Associated Press and other leading news organizations Through their endorsements and by bundling of our solution with their content, they are helping InfoDesk quickly become the de facto standard for content distribution to corporate customers and the media in North America. They have also helped to focus our development efforts on critical customer requirements. Today we distribute the content of nearly every major news service in the world. From a content perspective our  objective now is to work with more small, and medium-sized content creators, and to incorporate more blogs and open source content into our solution, basically to become a  ‘common content carrier.’ On the other side we are working with partners to integrate our solution into enterprise solutions and applications in an effort to push content ever closer to the end-users in a contextually relevant way at the point of need. It’s about empowering people with information. That’s what InfoDesk is about.” </w:t>
      </w:r>
      <w:r>
        <w:rPr>
          <w:highlight w:val="yellow"/>
        </w:rPr>
        <w:t>adds Lynn Epstein, InfoDesk’s Chief Operating Officer.</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How does the InfoDesk solution compare to the recently announced </w:t>
      </w:r>
      <w:r>
        <w:rPr>
          <w:i/>
          <w:iCs/>
        </w:rPr>
        <w:t>World Business News</w:t>
      </w:r>
      <w:r>
        <w:rPr/>
        <w:t xml:space="preserve">. Based on information available for this article, InfoDesk is an integrated platform that provides content, usage monitoring, security, work flow and publishing tools that eliminates traditional distribution barriers and eliminates much of the cost of receiving and using content.   </w:t>
      </w:r>
      <w:r>
        <w:rPr>
          <w:i/>
          <w:iCs/>
        </w:rPr>
        <w:t>World Business News</w:t>
      </w:r>
      <w:r>
        <w:rPr/>
        <w:t xml:space="preserve"> is a newsfeed from the old school offered at a lower price than similar servic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impact of XML, RSS and real-time business processes mean that software scripts can add significant value to plain vanilla news stories. The revolution in  news is upon us. The leaders are those who have understood the importance of XML services and engineered solutions. The RSS wave of innovation is suitable for some commercial applications. Its adherents, for the next six to nine months, will be those with technical know-how and a keen appreciation for the RSS revolution. In the arena where content brands vie for blue-chip accounts, InfoDesk’s approach provides a fresh, innovative method  to the real-time content necessary in our uncertain world.</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Some news giants are content with  price-cutting. RSS innovators are crafting a different approach to creating and delivering news. Companies like InfoDesk are bridging the gap between these two worlds and providing hard evidence that some of the establishment companies like The Associated Press know how to harness technology to help customers find, use, create and deploy conten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Some gray ladies, it seems, can do XML with the RSS upstart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MS Mincho;ＭＳ 明朝" w:cs="Times New Roman"/>
      <w:color w:val="000000"/>
      <w:sz w:val="22"/>
      <w:szCs w:val="22"/>
      <w:lang w:val="en-US" w:eastAsia="ja-JP" w:bidi="ar-SA"/>
    </w:rPr>
  </w:style>
  <w:style w:type="character" w:styleId="DefaultParagraphFont">
    <w:name w:val="Default Paragraph Font"/>
    <w:qFormat/>
    <w:rPr/>
  </w:style>
  <w:style w:type="character" w:styleId="Bullet1">
    <w:name w:val="Bullet1"/>
    <w:qFormat/>
    <w:rPr>
      <w:rFonts w:ascii="Symbol" w:hAnsi="Symbol" w:cs="Symbol"/>
      <w:color w:val="000000"/>
      <w:sz w:val="22"/>
      <w:szCs w:val="22"/>
    </w:rPr>
  </w:style>
  <w:style w:type="character" w:styleId="FootnoteCharacters">
    <w:name w:val="Footnote Characters"/>
    <w:basedOn w:val="DefaultParagraphFont"/>
    <w:qFormat/>
    <w:rPr>
      <w:rFonts w:ascii="Times New Roman" w:hAnsi="Times New Roman" w:cs="Times New Roman"/>
      <w:color w:val="000000"/>
      <w:sz w:val="20"/>
      <w:szCs w:val="20"/>
      <w:vertAlign w:val="superscript"/>
    </w:rPr>
  </w:style>
  <w:style w:type="character" w:styleId="Heading2Char">
    <w:name w:val="Heading 2 Char"/>
    <w:qFormat/>
    <w:rPr>
      <w:b/>
      <w:bCs/>
      <w:color w:val="7F0000"/>
    </w:rPr>
  </w:style>
  <w:style w:type="character" w:styleId="Heading3Char">
    <w:name w:val="Heading 3 Char"/>
    <w:qFormat/>
    <w:rPr>
      <w:b/>
      <w:bCs/>
      <w:color w:val="7F0000"/>
      <w:sz w:val="22"/>
      <w:szCs w:val="22"/>
    </w:rPr>
  </w:style>
  <w:style w:type="character" w:styleId="OIC3BodyTextChar">
    <w:name w:val="OIC3 Body Text Char"/>
    <w:qFormat/>
    <w:rPr>
      <w:rFonts w:ascii="Times New Roman" w:hAnsi="Times New Roman" w:cs="Times New Roman"/>
      <w:color w:val="000000"/>
      <w:sz w:val="22"/>
      <w:szCs w:val="22"/>
    </w:rPr>
  </w:style>
  <w:style w:type="character" w:styleId="OIC3Heading2Char">
    <w:name w:val="OIC3 Heading 2 Char"/>
    <w:qFormat/>
    <w:rPr>
      <w:b/>
      <w:bCs/>
      <w:i/>
      <w:iCs/>
      <w:color w:val="7F0000"/>
      <w:sz w:val="28"/>
      <w:szCs w:val="28"/>
    </w:rPr>
  </w:style>
  <w:style w:type="character" w:styleId="OIC3Heading3Char">
    <w:name w:val="OIC3 Heading 3 Char"/>
    <w:qFormat/>
    <w:rPr>
      <w:b/>
      <w:bCs/>
      <w:caps/>
      <w:color w:val="00007F"/>
      <w:sz w:val="22"/>
      <w:szCs w:val="22"/>
    </w:rPr>
  </w:style>
  <w:style w:type="character" w:styleId="PageNumber">
    <w:name w:val="Page Number"/>
    <w:basedOn w:val="DefaultParagraphFont"/>
    <w:rPr>
      <w:rFonts w:ascii="Times New Roman" w:hAnsi="Times New Roman" w:cs="Times New Roman"/>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pPr>
    <w:rPr>
      <w:rFonts w:ascii="Arial" w:hAnsi="Arial" w:cs="Arial"/>
      <w:b/>
      <w:bCs/>
      <w:color w:val="00007F"/>
      <w:sz w:val="16"/>
      <w:szCs w:val="16"/>
    </w:rPr>
  </w:style>
  <w:style w:type="paragraph" w:styleId="FooterContents">
    <w:name w:val="Footer Contents"/>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lear" w:pos="7920"/>
        <w:tab w:val="center" w:pos="3600" w:leader="none"/>
        <w:tab w:val="right" w:pos="8280" w:leader="none"/>
      </w:tabs>
      <w:spacing w:lineRule="atLeast" w:line="260"/>
    </w:pPr>
    <w:rPr>
      <w:rFonts w:ascii="Arial" w:hAnsi="Arial" w:cs="Arial"/>
      <w:color w:val="00007F"/>
      <w:sz w:val="16"/>
      <w:szCs w:val="16"/>
    </w:rPr>
  </w:style>
  <w:style w:type="paragraph" w:styleId="FooterPage">
    <w:name w:val="Footer Page#"/>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jc w:val="center"/>
    </w:pPr>
    <w:rPr>
      <w:rFonts w:ascii="Arial" w:hAnsi="Arial" w:cs="Arial"/>
      <w:color w:val="00007F"/>
      <w:sz w:val="16"/>
      <w:szCs w:val="16"/>
    </w:rPr>
  </w:style>
  <w:style w:type="paragraph" w:styleId="FootnoteBase">
    <w:name w:val="Footnote Base"/>
    <w:basedOn w:val="Normal"/>
    <w:qFormat/>
    <w:pPr/>
    <w:rPr>
      <w:sz w:val="18"/>
      <w:szCs w:val="18"/>
    </w:rPr>
  </w:style>
  <w:style w:type="paragraph" w:styleId="Footnote">
    <w:name w:val="Footnote Text"/>
    <w:basedOn w:val="Normal"/>
    <w:pPr/>
    <w:rPr>
      <w:sz w:val="18"/>
      <w:szCs w:val="18"/>
    </w:rPr>
  </w:style>
  <w:style w:type="paragraph" w:styleId="Header">
    <w:name w:val="Header"/>
    <w:basedOn w:val="Normal"/>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Base">
    <w:name w:val="Header Base"/>
    <w:basedOn w:val="Normal"/>
    <w:qFormat/>
    <w:pPr>
      <w:tabs>
        <w:tab w:val="clear" w:pos="0"/>
        <w:tab w:val="clear" w:pos="720"/>
        <w:tab w:val="clear" w:pos="1440"/>
        <w:tab w:val="clear" w:pos="2160"/>
        <w:tab w:val="clear" w:pos="3600"/>
        <w:tab w:val="clear" w:pos="4320"/>
        <w:tab w:val="clear" w:pos="5040"/>
        <w:tab w:val="clear" w:pos="5760"/>
        <w:tab w:val="clear" w:pos="6480"/>
        <w:tab w:val="center" w:pos="2880" w:leader="none"/>
        <w:tab w:val="right" w:pos="7200" w:leader="none"/>
        <w:tab w:val="left" w:pos="7920" w:leader="none"/>
      </w:tabs>
    </w:pPr>
    <w:rPr>
      <w:rFonts w:ascii="Arial" w:hAnsi="Arial" w:cs="Arial"/>
    </w:rPr>
  </w:style>
  <w:style w:type="paragraph" w:styleId="HeaderEven">
    <w:name w:val="Header Even"/>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First">
    <w:name w:val="Header Firs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Odd">
    <w:name w:val="Header Odd"/>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OIC3Address">
    <w:name w:val="OIC3 Address"/>
    <w:basedOn w:val="Normal"/>
    <w:qFormat/>
    <w:pPr>
      <w:jc w:val="center"/>
    </w:pPr>
    <w:rPr>
      <w:color w:val="7F0000"/>
      <w:sz w:val="24"/>
      <w:szCs w:val="24"/>
    </w:rPr>
  </w:style>
  <w:style w:type="paragraph" w:styleId="OIC3BodyText">
    <w:name w:val="OIC3 Body Text"/>
    <w:basedOn w:val="Normal"/>
    <w:qFormat/>
    <w:pPr/>
    <w:rPr/>
  </w:style>
  <w:style w:type="paragraph" w:styleId="OIC3Bullet">
    <w:name w:val="OIC3 Bulle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Caption">
    <w:name w:val="OIC3 Caption"/>
    <w:basedOn w:val="Normal"/>
    <w:qFormat/>
    <w:pPr/>
    <w:rPr>
      <w:sz w:val="20"/>
      <w:szCs w:val="20"/>
    </w:rPr>
  </w:style>
  <w:style w:type="paragraph" w:styleId="OIC3CompanyName">
    <w:name w:val="OIC3 Company Name"/>
    <w:basedOn w:val="Normal"/>
    <w:qFormat/>
    <w:pPr>
      <w:spacing w:lineRule="atLeast" w:line="320"/>
      <w:jc w:val="center"/>
    </w:pPr>
    <w:rPr>
      <w:b/>
      <w:bCs/>
      <w:i/>
      <w:iCs/>
      <w:color w:val="7F0000"/>
      <w:sz w:val="40"/>
      <w:szCs w:val="40"/>
    </w:rPr>
  </w:style>
  <w:style w:type="paragraph" w:styleId="OIC3Date">
    <w:name w:val="OIC3 Date"/>
    <w:basedOn w:val="Normal"/>
    <w:qFormat/>
    <w:pPr/>
    <w:rPr/>
  </w:style>
  <w:style w:type="paragraph" w:styleId="OIC3Footer">
    <w:name w:val="OIC3 Footer"/>
    <w:basedOn w:val="Normal"/>
    <w:qFormat/>
    <w:pPr/>
    <w:rPr>
      <w:sz w:val="20"/>
      <w:szCs w:val="20"/>
    </w:rPr>
  </w:style>
  <w:style w:type="paragraph" w:styleId="OIC3Header">
    <w:name w:val="OIC3 Header"/>
    <w:basedOn w:val="Normal"/>
    <w:qFormat/>
    <w:pPr>
      <w:spacing w:lineRule="atLeast" w:line="260"/>
    </w:pPr>
    <w:rPr>
      <w:sz w:val="18"/>
      <w:szCs w:val="18"/>
    </w:rPr>
  </w:style>
  <w:style w:type="paragraph" w:styleId="OIC3Heading1">
    <w:name w:val="OIC3 Heading 1"/>
    <w:basedOn w:val="Normal"/>
    <w:qFormat/>
    <w:pPr/>
    <w:rPr>
      <w:b/>
      <w:bCs/>
      <w:sz w:val="48"/>
      <w:szCs w:val="48"/>
    </w:rPr>
  </w:style>
  <w:style w:type="paragraph" w:styleId="OIC3Heading2">
    <w:name w:val="OIC3 Heading 2"/>
    <w:basedOn w:val="Normal"/>
    <w:qFormat/>
    <w:pPr/>
    <w:rPr>
      <w:b/>
      <w:bCs/>
      <w:color w:val="7F0000"/>
      <w:sz w:val="36"/>
      <w:szCs w:val="36"/>
    </w:rPr>
  </w:style>
  <w:style w:type="paragraph" w:styleId="OIC3Heading3">
    <w:name w:val="OIC3 Heading 3"/>
    <w:basedOn w:val="Normal"/>
    <w:qFormat/>
    <w:pPr>
      <w:spacing w:lineRule="atLeast" w:line="300"/>
    </w:pPr>
    <w:rPr>
      <w:b/>
      <w:bCs/>
      <w:color w:val="00007F"/>
      <w:sz w:val="28"/>
      <w:szCs w:val="28"/>
    </w:rPr>
  </w:style>
  <w:style w:type="paragraph" w:styleId="OIC3Heading4">
    <w:name w:val="OIC3 Heading 4"/>
    <w:basedOn w:val="Normal"/>
    <w:qFormat/>
    <w:pPr>
      <w:spacing w:lineRule="atLeast" w:line="300"/>
    </w:pPr>
    <w:rPr>
      <w:b/>
      <w:bCs/>
      <w:i/>
      <w:iCs/>
      <w:color w:val="7F0000"/>
      <w:sz w:val="26"/>
      <w:szCs w:val="26"/>
    </w:rPr>
  </w:style>
  <w:style w:type="paragraph" w:styleId="OIC3HeadingRunIn">
    <w:name w:val="OIC3 Heading RunIn"/>
    <w:basedOn w:val="Normal"/>
    <w:qFormat/>
    <w:pPr/>
    <w:rPr>
      <w:b/>
      <w:bCs/>
    </w:rPr>
  </w:style>
  <w:style w:type="paragraph" w:styleId="OIC3ListIntro">
    <w:name w:val="OIC3 List Intro"/>
    <w:basedOn w:val="Normal"/>
    <w:qFormat/>
    <w:pPr>
      <w:ind w:left="1440" w:firstLine="720"/>
    </w:pPr>
    <w:rPr/>
  </w:style>
  <w:style w:type="paragraph" w:styleId="OIC3Normal">
    <w:name w:val="OIC3 Normal"/>
    <w:basedOn w:val="Normal"/>
    <w:qFormat/>
    <w:pPr/>
    <w:rPr/>
  </w:style>
  <w:style w:type="paragraph" w:styleId="OIC3Separator">
    <w:name w:val="OIC3 Separator"/>
    <w:basedOn w:val="Normal"/>
    <w:qFormat/>
    <w:pPr/>
    <w:rPr/>
  </w:style>
  <w:style w:type="paragraph" w:styleId="OIC3Slogan">
    <w:name w:val="OIC3 Slogan"/>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360" w:hanging="0"/>
    </w:pPr>
    <w:rPr>
      <w:b/>
      <w:bCs/>
      <w:i/>
      <w:iCs/>
      <w:color w:val="00007F"/>
    </w:rPr>
  </w:style>
  <w:style w:type="paragraph" w:styleId="OIC3Subtitle">
    <w:name w:val="OIC3 Subtitle"/>
    <w:basedOn w:val="Normal"/>
    <w:qFormat/>
    <w:pPr>
      <w:spacing w:lineRule="atLeast" w:line="300"/>
      <w:ind w:left="1440" w:right="84" w:hanging="0"/>
      <w:jc w:val="center"/>
    </w:pPr>
    <w:rPr>
      <w:i/>
      <w:iCs/>
      <w:color w:val="00007F"/>
      <w:sz w:val="34"/>
      <w:szCs w:val="34"/>
    </w:rPr>
  </w:style>
  <w:style w:type="paragraph" w:styleId="OIC3SubtitleCover">
    <w:name w:val="OIC3 Subtitle Cover"/>
    <w:basedOn w:val="Normal"/>
    <w:qFormat/>
    <w:pPr>
      <w:spacing w:lineRule="atLeast" w:line="320"/>
      <w:jc w:val="center"/>
    </w:pPr>
    <w:rPr>
      <w:i/>
      <w:iCs/>
      <w:color w:val="00007F"/>
      <w:sz w:val="44"/>
      <w:szCs w:val="44"/>
    </w:rPr>
  </w:style>
  <w:style w:type="paragraph" w:styleId="OIC3Title">
    <w:name w:val="OIC3 Title"/>
    <w:basedOn w:val="Normal"/>
    <w:qFormat/>
    <w:pPr>
      <w:spacing w:lineRule="atLeast" w:line="360"/>
      <w:jc w:val="center"/>
    </w:pPr>
    <w:rPr>
      <w:b/>
      <w:bCs/>
      <w:color w:val="7F0000"/>
      <w:sz w:val="60"/>
      <w:szCs w:val="60"/>
    </w:rPr>
  </w:style>
  <w:style w:type="paragraph" w:styleId="OIC3TitleCover">
    <w:name w:val="OIC3 Title Cover"/>
    <w:basedOn w:val="Normal"/>
    <w:qFormat/>
    <w:pPr>
      <w:spacing w:lineRule="atLeast" w:line="380"/>
      <w:jc w:val="center"/>
    </w:pPr>
    <w:rPr>
      <w:rFonts w:ascii="Garamond" w:hAnsi="Garamond" w:cs="Garamond"/>
      <w:b/>
      <w:bCs/>
      <w:color w:val="7F0000"/>
      <w:sz w:val="72"/>
      <w:szCs w:val="72"/>
    </w:rPr>
  </w:style>
  <w:style w:type="paragraph" w:styleId="OIC3TOC1">
    <w:name w:val="OIC3 TOC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280" w:leader="dot"/>
      </w:tabs>
    </w:pPr>
    <w:rPr>
      <w:color w:val="7F0000"/>
    </w:rPr>
  </w:style>
  <w:style w:type="paragraph" w:styleId="OIC3TOC2">
    <w:name w:val="OIC3 TOC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53" w:leader="none"/>
        <w:tab w:val="right" w:pos="8280" w:leader="dot"/>
      </w:tabs>
      <w:ind w:left="1253" w:hanging="0"/>
    </w:pPr>
    <w:rPr>
      <w:color w:val="00007F"/>
    </w:rPr>
  </w:style>
  <w:style w:type="paragraph" w:styleId="OIC3TOCTitle">
    <w:name w:val="OIC3 TOC Title"/>
    <w:basedOn w:val="Normal"/>
    <w:qFormat/>
    <w:pPr>
      <w:spacing w:lineRule="atLeast" w:line="320"/>
    </w:pPr>
    <w:rPr>
      <w:color w:val="7F0000"/>
      <w:sz w:val="40"/>
      <w:szCs w:val="40"/>
    </w:rPr>
  </w:style>
  <w:style w:type="paragraph" w:styleId="OIC3CellBody">
    <w:name w:val="OIC3CellBody"/>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0"/>
      <w:szCs w:val="20"/>
    </w:rPr>
  </w:style>
  <w:style w:type="paragraph" w:styleId="OIC3CellHead">
    <w:name w:val="OIC3CellHea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bCs/>
      <w:sz w:val="20"/>
      <w:szCs w:val="20"/>
    </w:rPr>
  </w:style>
  <w:style w:type="paragraph" w:styleId="OIC3FigureTitle">
    <w:name w:val="OIC3Figur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OIC3Num">
    <w:name w:val="OIC3Num"/>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NumFirst">
    <w:name w:val="OIC3Num Firs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TableTitle">
    <w:name w:val="OIC3Tabl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ZzFooterRight">
    <w:name w:val="zzFooterRigh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rnoldit.com" TargetMode="External"/><Relationship Id="rId3" Type="http://schemas.openxmlformats.org/officeDocument/2006/relationships/hyperlink" Target="http://news.google.com/&#8212;has" TargetMode="External"/><Relationship Id="rId4" Type="http://schemas.openxmlformats.org/officeDocument/2006/relationships/hyperlink" Target="http://www.oreillynet.com/" TargetMode="External"/><Relationship Id="rId5" Type="http://schemas.openxmlformats.org/officeDocument/2006/relationships/hyperlink" Target="http://www.dailyrotation.com/" TargetMode="External"/><Relationship Id="rId6" Type="http://schemas.openxmlformats.org/officeDocument/2006/relationships/hyperlink" Target="http://www.daypop.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moreover.com/" TargetMode="External"/><Relationship Id="rId10" Type="http://schemas.openxmlformats.org/officeDocument/2006/relationships/hyperlink" Target="http://www.newsnow.co.uk/" TargetMode="External"/><Relationship Id="rId11" Type="http://schemas.openxmlformats.org/officeDocument/2006/relationships/hyperlink" Target="http://www.dailyrotation.com/" TargetMode="External"/><Relationship Id="rId12" Type="http://schemas.openxmlformats.org/officeDocument/2006/relationships/hyperlink" Target="http://www.syndic8.com/" TargetMode="External"/><Relationship Id="rId13" Type="http://schemas.openxmlformats.org/officeDocument/2006/relationships/hyperlink" Target="http://www.inquirer.net/" TargetMode="External"/><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0:00Z</dcterms:created>
  <dc:creator>scamp</dc:creator>
  <dc:description/>
  <dc:language>en-US</dc:language>
  <cp:lastModifiedBy>aitadmin</cp:lastModifiedBy>
  <cp:lastPrinted>2003-05-07T13:52:00Z</cp:lastPrinted>
  <dcterms:modified xsi:type="dcterms:W3CDTF">2002-11-04T22:10:00Z</dcterms:modified>
  <cp:revision>2</cp:revision>
  <dc:subject/>
  <dc:title>Real-Time News: Gray Ladies XML Themselves</dc:title>
</cp:coreProperties>
</file>