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Summary of Remarks</w:t>
      </w:r>
    </w:p>
    <w:p>
      <w:pPr>
        <w:pStyle w:val="Normal"/>
        <w:rPr/>
      </w:pPr>
      <w:r>
        <w:rPr/>
        <w:t>Enterprise Search Summit, May 17, 2005</w:t>
      </w:r>
    </w:p>
    <w:p>
      <w:pPr>
        <w:pStyle w:val="Normal"/>
        <w:rPr/>
      </w:pPr>
      <w:r>
        <w:rPr/>
      </w:r>
    </w:p>
    <w:p>
      <w:pPr>
        <w:pStyle w:val="Normal"/>
        <w:jc w:val="center"/>
        <w:rPr>
          <w:b/>
          <w:b/>
          <w:sz w:val="28"/>
          <w:szCs w:val="28"/>
        </w:rPr>
      </w:pPr>
      <w:r>
        <w:rPr>
          <w:b/>
          <w:sz w:val="28"/>
          <w:szCs w:val="28"/>
        </w:rPr>
        <w:t>Enterprise Search 2005: No Earthquake Yet</w:t>
      </w:r>
    </w:p>
    <w:p>
      <w:pPr>
        <w:pStyle w:val="Normal"/>
        <w:rPr>
          <w:b/>
          <w:b/>
          <w:sz w:val="28"/>
          <w:szCs w:val="28"/>
        </w:rPr>
      </w:pPr>
      <w:r>
        <w:rPr>
          <w:b/>
          <w:sz w:val="28"/>
          <w:szCs w:val="28"/>
        </w:rPr>
      </w:r>
    </w:p>
    <w:p>
      <w:pPr>
        <w:pStyle w:val="Normal"/>
        <w:rPr>
          <w:i/>
          <w:i/>
        </w:rPr>
      </w:pPr>
      <w:r>
        <w:rPr>
          <w:i/>
        </w:rPr>
        <w:t>© Stephen E. Arnold Arnold Information Technology Postal Box 320 Harrods Creek, Kentucky 40027 502 228 1966 sa@arnoldit.com</w:t>
      </w:r>
    </w:p>
    <w:p>
      <w:pPr>
        <w:pStyle w:val="Normal"/>
        <w:rPr>
          <w:i/>
          <w:i/>
        </w:rPr>
      </w:pPr>
      <w:r>
        <w:rPr>
          <w:i/>
        </w:rPr>
      </w:r>
    </w:p>
    <w:p>
      <w:pPr>
        <w:pStyle w:val="Normal"/>
        <w:rPr/>
      </w:pPr>
      <w:r>
        <w:rPr/>
        <w:t>Four search engines appear to be gaining momentum in the enterprise search market. For this context, "enterprise search" means indexing content important to an organization's business processes. The content may include at a minimum standard office documents, certain Internet content, structured data residing in one or more database systems, legacy content running in proprietary systems, content produced by third parties, and binaries data such as chemical structures, images, etc.</w:t>
      </w:r>
    </w:p>
    <w:p>
      <w:pPr>
        <w:pStyle w:val="Normal"/>
        <w:rPr/>
      </w:pPr>
      <w:r>
        <w:rPr/>
      </w:r>
    </w:p>
    <w:p>
      <w:pPr>
        <w:pStyle w:val="Normal"/>
        <w:rPr/>
      </w:pPr>
      <w:r>
        <w:rPr/>
        <w:t>The four engines have quite a bit in common. Each performs basic string matching. Each describes its functionality using such marketing terminology as "Web services," "open systems," and "scalable, extensible, and flexible."</w:t>
      </w:r>
    </w:p>
    <w:p>
      <w:pPr>
        <w:pStyle w:val="Normal"/>
        <w:rPr/>
      </w:pPr>
      <w:r>
        <w:rPr/>
      </w:r>
    </w:p>
    <w:p>
      <w:pPr>
        <w:pStyle w:val="Normal"/>
        <w:rPr/>
      </w:pPr>
      <w:r>
        <w:rPr/>
        <w:t>Under the hood there are other similarities. Each is modular, splitting collecting, document processing, indexing, and query processing into separate modules. Probing deeper, each of these systems used a variety of algorithmic recipes to blend statistical and natural language features to some extent.</w:t>
      </w:r>
    </w:p>
    <w:p>
      <w:pPr>
        <w:pStyle w:val="Normal"/>
        <w:rPr/>
      </w:pPr>
      <w:r>
        <w:rPr/>
      </w:r>
    </w:p>
    <w:p>
      <w:pPr>
        <w:pStyle w:val="Normal"/>
        <w:rPr/>
      </w:pPr>
      <w:r>
        <w:rPr/>
        <w:t>Another similarity is that each of these systems focuses on deemphasizing the notion of "search and retrieval". The positioning continues to shift to knowledge, enabling technology, intellectual assets, and business process support.</w:t>
      </w:r>
    </w:p>
    <w:p>
      <w:pPr>
        <w:pStyle w:val="Normal"/>
        <w:rPr/>
      </w:pPr>
      <w:r>
        <w:rPr/>
      </w:r>
    </w:p>
    <w:p>
      <w:pPr>
        <w:pStyle w:val="Normal"/>
        <w:rPr/>
      </w:pPr>
      <w:r>
        <w:rPr/>
        <w:t>At a time when search makes headlines in consumer and trade  magazines with increasing frequency, the search systems beginning to remake the search engine landscape use arguments pegged to return on investment, reducing costs, and increasing revenue.</w:t>
      </w:r>
    </w:p>
    <w:p>
      <w:pPr>
        <w:pStyle w:val="Normal"/>
        <w:rPr/>
      </w:pPr>
      <w:r>
        <w:rPr/>
      </w:r>
    </w:p>
    <w:p>
      <w:pPr>
        <w:pStyle w:val="Normal"/>
        <w:rPr/>
      </w:pPr>
      <w:r>
        <w:rPr/>
        <w:t>Let's look at the four search systems and then turn our attention to specific checkpoints for selecting a search system for an enterprise from the more than 200 systems now in the distribution channel.</w:t>
      </w:r>
    </w:p>
    <w:p>
      <w:pPr>
        <w:pStyle w:val="Normal"/>
        <w:rPr/>
      </w:pPr>
      <w:r>
        <w:rPr/>
      </w:r>
    </w:p>
    <w:p>
      <w:pPr>
        <w:pStyle w:val="Normal"/>
        <w:rPr/>
      </w:pPr>
      <w:r>
        <w:rPr/>
        <w:t>SAP Trex and Microsoft. After a misfire to purchase SAP, Microsoft and SAP are working to integrate SAP enterprise applications which run on Microsoft server products with Microsoft's Office products. To find information within an SAP construct, the search engine is TREX, a proprietary product developed by SAP specifically for the NetWeaver Web services module and the SAP R/3 environment. What's  important is that getting third party search engines to work within an SAP framework is somewhat of a challenge. As the Microsoft - SAP lash up moves forward, vendors selling search systems for Microsoft environments. This relationship will have a significant impact on certain high-profile vendors of search systems.</w:t>
      </w:r>
    </w:p>
    <w:p>
      <w:pPr>
        <w:pStyle w:val="Normal"/>
        <w:rPr/>
      </w:pPr>
      <w:r>
        <w:rPr/>
      </w:r>
    </w:p>
    <w:p>
      <w:pPr>
        <w:pStyle w:val="Normal"/>
        <w:rPr/>
      </w:pPr>
      <w:r>
        <w:rPr/>
        <w:t xml:space="preserve">Vivisimo. This company has struck a chord with America Online, and it continues to expand it range of offerings. Vivisimo is associated with clustering laundry lists of results into meaningful groups. Some of the blue-chip search engines offer clustering. However, Vivisimo achievements include providing clustering to America Online's search engine vendor, its growing traffic with its clusty.com service, and its now robust line of enterprise tools. Vivisimo is getting unsolicited inquiries from organizations looking to "add value" to their existing search systems. Vivisimo may well be the first search utility to emerge as an enterprise search vendor by fitting easily into environments where an incumbent can't deliver a needed  function. Two years ago, this type of grassroots interest in a search utility was almost unknown. </w:t>
      </w:r>
    </w:p>
    <w:p>
      <w:pPr>
        <w:pStyle w:val="Normal"/>
        <w:rPr/>
      </w:pPr>
      <w:r>
        <w:rPr/>
      </w:r>
    </w:p>
    <w:p>
      <w:pPr>
        <w:pStyle w:val="Normal"/>
        <w:rPr/>
      </w:pPr>
      <w:r>
        <w:rPr/>
        <w:t>Endeca. This company continues to win customers in the commercial sector and the U.S. Federal government. The company has been able to leverage two of its many functions into "must have" functions. Other search systems have copied Endeca's functionality and  Endeca's marketing language. "Faceted displays" has become an important part of the search interface. Endeca continues to lead in work flow integration. The idea of linking a stored query to a specific role in a work flow is in a sense an old idea., Endeca added a sense of excitement by focusing on work flows where the time and effort needed to locate information using a "search box" could be slashed by displaying links to related information. Furthermore, Endeca's tools for developing these interfaces remain head and shoulders above their nearest competitors.</w:t>
      </w:r>
    </w:p>
    <w:p>
      <w:pPr>
        <w:pStyle w:val="Normal"/>
        <w:rPr/>
      </w:pPr>
      <w:r>
        <w:rPr/>
      </w:r>
    </w:p>
    <w:p>
      <w:pPr>
        <w:pStyle w:val="Normal"/>
        <w:rPr/>
      </w:pPr>
      <w:r>
        <w:rPr/>
        <w:t>Oracle and IBM. Virtually 100 percent of the Fortune 1000 have one or both of these database systems. Each system comes with native search and retrieval tools. Oracle and IBM have introduced new features and functions that provide one-stop shopping for searching and retrieving information from data in database tables in unstructured information objects identified in a database reference. The result is that an established vendor must unsell some system administrators on the baked in search systems and then implement third party systems.  In the months ahead, both Oracle and IBM will become increasingly active in their search initiatives. A year ago, search was a minor issue at Oracle and IBM. With each passing month, search is jumping in priority.</w:t>
      </w:r>
    </w:p>
    <w:p>
      <w:pPr>
        <w:pStyle w:val="Normal"/>
        <w:rPr/>
      </w:pPr>
      <w:r>
        <w:rPr/>
      </w:r>
    </w:p>
    <w:p>
      <w:pPr>
        <w:pStyle w:val="Normal"/>
        <w:rPr/>
      </w:pPr>
      <w:r>
        <w:rPr/>
        <w:t>Let's shift our focus to requirements. Time and space constraints do not allow a comprehensive analysis of  search system requirements. Here are the key checkpoints for selecting and deploying an appropriate search system.</w:t>
      </w:r>
    </w:p>
    <w:p>
      <w:pPr>
        <w:pStyle w:val="Normal"/>
        <w:rPr/>
      </w:pPr>
      <w:r>
        <w:rPr/>
      </w:r>
    </w:p>
    <w:p>
      <w:pPr>
        <w:pStyle w:val="Normal"/>
        <w:rPr/>
      </w:pPr>
      <w:r>
        <w:rPr/>
        <w:t>First, test the Google Appliance. At a price of $2,500, an organization can determine within a matter of hours if the Google Appliance is the right solution for an enterprise search solution. Google's Appliance keeps improving. With the forthcoming Version 4, the Google Appliance will replicate most of the functionality of the basic search systems offered by the Big Four of enterprise search: Autonomy, Convera, FAST Search &amp; Transfer, and Verity.</w:t>
      </w:r>
    </w:p>
    <w:p>
      <w:pPr>
        <w:pStyle w:val="Normal"/>
        <w:rPr/>
      </w:pPr>
      <w:r>
        <w:rPr/>
      </w:r>
    </w:p>
    <w:p>
      <w:pPr>
        <w:pStyle w:val="Normal"/>
        <w:rPr/>
      </w:pPr>
      <w:r>
        <w:rPr/>
        <w:t>Second, get the support of management for resources. Enterprise search can become a highly visible cost center. Customization,  performance enhancements, tuning, and manual reworking of indexing turn what many IT professionals view as a "no brainer" into a wholesale employment shuffle when costs skyrocket.</w:t>
      </w:r>
    </w:p>
    <w:p>
      <w:pPr>
        <w:pStyle w:val="Normal"/>
        <w:rPr/>
      </w:pPr>
      <w:r>
        <w:rPr/>
      </w:r>
    </w:p>
    <w:p>
      <w:pPr>
        <w:pStyle w:val="Normal"/>
        <w:rPr/>
      </w:pPr>
      <w:r>
        <w:rPr/>
        <w:t>Third, limit the number of fancy features. Vendors do an outstanding job of explaining automatic indexing, natural language processing, text mining, and. normalization of non-XML content into XML documents. Resist pushing the envelope. An enterprise search system must solve specific business problems. Content not germane to solving that content should not be included because it is in digital form. Most enterprise search projects go off the rails because the scope is defined by watching a canned demonstration and a pep talk  from a marketer. Search is difficult, and it requires a solid engineering foundation. Flights of fancy are likely to cause significant ripples in the organization, particularly when a document that has been indexed cannot be located by a  manager under pressure.</w:t>
      </w:r>
    </w:p>
    <w:p>
      <w:pPr>
        <w:pStyle w:val="Normal"/>
        <w:rPr/>
      </w:pPr>
      <w:r>
        <w:rPr/>
      </w:r>
    </w:p>
    <w:p>
      <w:pPr>
        <w:pStyle w:val="Normal"/>
        <w:rPr/>
      </w:pPr>
      <w:r>
        <w:rPr/>
        <w:t>In conclusion, who are the likely winners in 2005. In terms of revenue, Google is going to dwarf other search companies. It does not matter to corporate managers that Google's cash comes from advertising. Google is search. Google is, therefore, the dark matter in enterprise search. IT professionals may not see it, but Google is "there."</w:t>
      </w:r>
    </w:p>
    <w:p>
      <w:pPr>
        <w:pStyle w:val="Normal"/>
        <w:rPr/>
      </w:pPr>
      <w:r>
        <w:rPr/>
      </w:r>
    </w:p>
    <w:p>
      <w:pPr>
        <w:pStyle w:val="Normal"/>
        <w:rPr/>
      </w:pPr>
      <w:r>
        <w:rPr/>
        <w:t xml:space="preserve">It goes without saying that close attention must be paid to Convera's shift to indexing the Web after years of effort in the defense and security community. The Big Four must be watched to see if their revenues and earning continue to  climb. Verity's shift to professional services has paid dividends, and only time will reveal if the strategy will continue to pay off. Newcomers must be watched as well. There are dozens of new companies making their appearance every month. </w:t>
      </w:r>
    </w:p>
    <w:p>
      <w:pPr>
        <w:pStyle w:val="Normal"/>
        <w:rPr/>
      </w:pPr>
      <w:r>
        <w:rPr/>
      </w:r>
    </w:p>
    <w:p>
      <w:pPr>
        <w:pStyle w:val="Normal"/>
        <w:rPr/>
      </w:pPr>
      <w:r>
        <w:rPr/>
        <w:t xml:space="preserve">The bottom line is that an earthquake in enterprise search is coming. No one knows where, when or how. But the stage is set for a large-scale remaking of the enterprise </w:t>
      </w:r>
    </w:p>
    <w:p>
      <w:pPr>
        <w:pStyle w:val="Normal"/>
        <w:rPr/>
      </w:pPr>
      <w:r>
        <w:rPr/>
      </w:r>
    </w:p>
    <w:p>
      <w:pPr>
        <w:pStyle w:val="Normal"/>
        <w:jc w:val="center"/>
        <w:rPr/>
      </w:pPr>
      <w:r>
        <w:rPr/>
        <w:t>(En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7:00Z</dcterms:created>
  <dc:creator>Spike</dc:creator>
  <dc:description/>
  <cp:keywords/>
  <dc:language>en-US</dc:language>
  <cp:lastModifiedBy>Spike</cp:lastModifiedBy>
  <dcterms:modified xsi:type="dcterms:W3CDTF">2005-05-19T15:22:00Z</dcterms:modified>
  <cp:revision>1</cp:revision>
  <dc:subject/>
  <dc:title>Summary of Remarks</dc:title>
</cp:coreProperties>
</file>